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FORMULÁRIO - CAPTAÇÃO DE ÁGUA SUBTERRÂNE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tenção:</w:t>
      </w:r>
      <w:r>
        <w:rPr>
          <w:rFonts w:cs="Arial" w:ascii="Arial Narrow" w:hAnsi="Arial Narrow"/>
          <w:sz w:val="22"/>
          <w:szCs w:val="22"/>
        </w:rPr>
        <w:t xml:space="preserve"> Estas informações referem-se a apenas um </w:t>
      </w:r>
      <w:r>
        <w:rPr>
          <w:rFonts w:cs="Arial" w:ascii="Arial Narrow" w:hAnsi="Arial Narrow"/>
          <w:b/>
          <w:bCs/>
          <w:sz w:val="22"/>
          <w:szCs w:val="22"/>
        </w:rPr>
        <w:t>Ponto de Captação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eencher um formulário para cada ponto de captação. Os itens com (*) são de preenchimento obrigatório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439"/>
      </w:tblGrid>
      <w:tr>
        <w:trPr/>
        <w:tc>
          <w:tcPr>
            <w:tcW w:w="8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1" w:hanging="321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odalidade da Outorga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torga Prévia (indicado para empreendimentos em fase de planejamento), exceto para perfuraçã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torga de Direito de Uso de Recursos Hídricos</w:t>
            </w:r>
          </w:p>
        </w:tc>
      </w:tr>
      <w:tr>
        <w:trPr/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novação de Outorga.  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º Processo:                                                                Nº Portaria:</w:t>
            </w:r>
          </w:p>
        </w:tc>
      </w:tr>
      <w:tr>
        <w:trPr/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tro. Especificar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35"/>
        <w:gridCol w:w="562"/>
        <w:gridCol w:w="4257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28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>Finalidade(s) de uso desta Captação*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Consumo Humano/Uso Domésti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Aquicultura/Piscicultur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Abastecimento Públi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Dessedentação de Animai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Processo Industri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Lavagem de Veículo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Irrigaçã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  <w:t>Outros Usos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12" w:hanging="47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ituação deste Poço*</w:t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81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vo Poço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gularização de poço existent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novação de outorga existent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ativação</w:t>
            </w:r>
          </w:p>
        </w:tc>
      </w:tr>
    </w:tbl>
    <w:p>
      <w:pPr>
        <w:pStyle w:val="Normal"/>
        <w:ind w:left="3261" w:hanging="326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01"/>
        <w:gridCol w:w="1058"/>
        <w:gridCol w:w="364"/>
        <w:gridCol w:w="1246"/>
        <w:gridCol w:w="1392"/>
        <w:gridCol w:w="1851"/>
      </w:tblGrid>
      <w:tr>
        <w:trPr/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287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ocalização desta Captação*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.1 Endereço*: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.2 Bairro*: 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4.3 Município*: 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4 Região hidrográfica: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5 Bacia hidrográfica: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6.Nome do corpo d’água próximo: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7 Aquífero principal:</w:t>
            </w:r>
          </w:p>
        </w:tc>
      </w:tr>
      <w:tr>
        <w:trPr>
          <w:trHeight w:val="4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8 Coordenadas Geográficas do poço:</w:t>
            </w:r>
          </w:p>
        </w:tc>
      </w:tr>
      <w:tr>
        <w:trPr>
          <w:trHeight w:val="24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titu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u ( 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º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 (   ‘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g (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”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rte (   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l (   )</w:t>
            </w:r>
          </w:p>
        </w:tc>
      </w:tr>
      <w:tr>
        <w:trPr>
          <w:trHeight w:val="26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ngitude Oes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u ( 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º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n (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’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eg  (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”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30"/>
        <w:gridCol w:w="2493"/>
        <w:gridCol w:w="1350"/>
      </w:tblGrid>
      <w:tr>
        <w:trPr>
          <w:trHeight w:val="171" w:hRule="atLeast"/>
        </w:trPr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ções Gerais do Poço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Construtivos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Hidrogeológicos</w:t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   Natureza do Pon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 Aquífero explot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 Data da Instalaçã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 Topo (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 Profundidade (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 Base (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 Altura da boca do tubo (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 Condi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 Cota do Terreno (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 Penetr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 Diâmetro de perfuração (po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 Diâmetro do filtro (po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dos do Teste de Bombeamento</w:t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 Tempo de duração (hor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 Método de interpret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a do Tes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 Coeficiente de armazenamento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 Tipo de Tes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 Permeabilidade (m/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 Nível Dinâmico (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 Transmissividade (m2/s)-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ível Estático (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 Condutividade Hidráulica (m/s)-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 Rebaixamento (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 Vazão de estabilização (m³/h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 Vazão específica (m³/h/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e Qualidade da Água</w:t>
            </w:r>
          </w:p>
        </w:tc>
      </w:tr>
      <w:tr>
        <w:trPr>
          <w:trHeight w:val="1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a 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utividade elétric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rato</w:t>
            </w:r>
          </w:p>
        </w:tc>
      </w:tr>
      <w:tr>
        <w:trPr>
          <w:trHeight w:val="1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análi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iformes termotolerantes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carbonetos (BTEX)</w:t>
            </w:r>
          </w:p>
        </w:tc>
      </w:tr>
      <w:tr>
        <w:trPr>
          <w:trHeight w:val="1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ólidos totais dissolvidos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neto</w:t>
            </w:r>
          </w:p>
        </w:tc>
      </w:tr>
      <w:tr>
        <w:trPr>
          <w:trHeight w:val="1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bidez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rito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a (°C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Íons Tóxicos e Carcinógenos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21" w:hanging="321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azão Requerida*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701"/>
        <w:gridCol w:w="2268"/>
        <w:gridCol w:w="1984"/>
        <w:gridCol w:w="20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Vazão (m</w:t>
            </w:r>
            <w:r>
              <w:rPr>
                <w:rFonts w:cs="Arial" w:ascii="Arial Narrow" w:hAnsi="Arial Narrow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/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oras/ 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DejaVuSansCondensed-Bold" w:ascii="DejaVuSansCondensed-Bold" w:hAnsi="DejaVuSansCondensed-Bold"/>
                <w:b/>
                <w:bCs/>
                <w:sz w:val="18"/>
                <w:szCs w:val="18"/>
              </w:rPr>
              <w:t>Dia / Mê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DejaVuSansCondensed-Bold" w:ascii="DejaVuSansCondensed-Bold" w:hAnsi="DejaVuSansCondensed-Bold"/>
                <w:b/>
                <w:bCs/>
                <w:sz w:val="18"/>
                <w:szCs w:val="18"/>
              </w:rPr>
              <w:t>Volume (m³/mês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ve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u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z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425"/>
        <w:gridCol w:w="1559"/>
        <w:gridCol w:w="130"/>
        <w:gridCol w:w="1288"/>
        <w:gridCol w:w="1984"/>
      </w:tblGrid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etalhar a Finalidade do Uso*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7.1 Consumo humano/Uso Doméstico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ipo de Estabelecimento*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 ) Abastecimento de Condomínios, Loteamentos, Conjunto Habitacionais e Residenciais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) Alojamento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Banheiro Públic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Cinema/Teatr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Escritór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anchonet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Hotel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Motel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oj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Mercad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Bar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Escola c/lanchonete, sem ginásio, chuveiro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Escola c/lanchonete, ginásio, chuveiro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) Escola sem lanchonete, ginásio, chuveiro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oja de departamen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Restaurante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Indústria (Esgoto sanitário)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Posto de gasoli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Shopping Center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Estabelecimento de Saúde (Hospitais, Clínicas, farmácia, etc.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Outr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º de pessoas:</w:t>
            </w:r>
          </w:p>
        </w:tc>
        <w:tc>
          <w:tcPr>
            <w:tcW w:w="3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sumo por pessoa (L/dia):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olume por dia (Litros):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tamento de Água* (   ) Sim  (   ) Não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96"/>
        <w:gridCol w:w="1396"/>
        <w:gridCol w:w="3596"/>
      </w:tblGrid>
      <w:tr>
        <w:trPr>
          <w:trHeight w:val="11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9.2. Abastecimento Público: * </w:t>
            </w:r>
          </w:p>
        </w:tc>
      </w:tr>
      <w:tr>
        <w:trPr>
          <w:trHeight w:val="9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trito: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pulação atendida (hab): </w:t>
            </w:r>
          </w:p>
        </w:tc>
      </w:tr>
      <w:tr>
        <w:trPr>
          <w:trHeight w:val="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zão per capita (l/d.hab): 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visão de perdas (%): </w:t>
            </w:r>
          </w:p>
        </w:tc>
      </w:tr>
      <w:tr>
        <w:trPr>
          <w:trHeight w:val="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rizonte de projeto (10 anos) : 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pulação de projeto (hab): 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79"/>
      </w:tblGrid>
      <w:tr>
        <w:trPr>
          <w:trHeight w:val="110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3. Processo Industrial, Comércial e Serviços*</w:t>
            </w:r>
          </w:p>
        </w:tc>
      </w:tr>
      <w:tr>
        <w:trPr>
          <w:trHeight w:val="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dutos Elaborados: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po (CNAE): </w:t>
            </w:r>
          </w:p>
        </w:tc>
      </w:tr>
      <w:tr>
        <w:trPr>
          <w:trHeight w:val="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sumo Industrial (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d):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visão de perdas (%): </w:t>
            </w:r>
          </w:p>
        </w:tc>
      </w:tr>
      <w:tr>
        <w:trPr>
          <w:trHeight w:val="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º de Funcionários: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976"/>
      </w:tblGrid>
      <w:tr>
        <w:trPr>
          <w:trHeight w:val="110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4. Irrigação*</w:t>
            </w:r>
          </w:p>
        </w:tc>
      </w:tr>
      <w:tr>
        <w:trPr>
          <w:trHeight w:val="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Área da propriedade apta para irrigação (ha): 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ultura irrig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Área irrigada (ha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eríodo de cultivo (meses/ano) </w:t>
            </w:r>
          </w:p>
        </w:tc>
      </w:tr>
      <w:tr>
        <w:trPr>
          <w:trHeight w:val="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Irrigação por cultura/área: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174"/>
        <w:gridCol w:w="398"/>
        <w:gridCol w:w="1570"/>
        <w:gridCol w:w="2897"/>
      </w:tblGrid>
      <w:tr>
        <w:trPr>
          <w:trHeight w:val="110" w:hRule="atLeast"/>
        </w:trPr>
        <w:tc>
          <w:tcPr>
            <w:tcW w:w="9072" w:type="dxa"/>
            <w:gridSpan w:val="5"/>
            <w:tcBorders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5. Aquicultura (Piscicultura, ranicultura, entre outros) *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úmero de tanques: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a lâmina d'água (ha)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criação:</w:t>
            </w:r>
          </w:p>
        </w:tc>
      </w:tr>
      <w:tr>
        <w:trPr>
          <w:trHeight w:val="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 de estrutura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arramento ou açude em curso d’águ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arramento para tanque rede / Gaiola </w:t>
            </w:r>
          </w:p>
        </w:tc>
      </w:tr>
      <w:tr>
        <w:trPr>
          <w:trHeight w:val="99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pelho d’água (m²):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undidade média (m):</w:t>
            </w:r>
          </w:p>
        </w:tc>
      </w:tr>
      <w:tr>
        <w:trPr>
          <w:trHeight w:val="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calização da estrutura: (  ) No leito do curso de água (  ) Fora do Leito do curso de água </w:t>
            </w:r>
          </w:p>
        </w:tc>
      </w:tr>
      <w:tr>
        <w:trPr>
          <w:trHeight w:val="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pécies a serem criadas: </w:t>
            </w:r>
          </w:p>
        </w:tc>
      </w:tr>
      <w:tr>
        <w:trPr>
          <w:trHeight w:val="99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zão captada para o sistema (m³/s)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ão retornada ao curso de água (m³/s): </w:t>
            </w:r>
          </w:p>
        </w:tc>
      </w:tr>
    </w:tbl>
    <w:p>
      <w:pPr>
        <w:pStyle w:val="Normal"/>
        <w:ind w:firstLine="708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3"/>
        <w:gridCol w:w="2409"/>
      </w:tblGrid>
      <w:tr>
        <w:trPr>
          <w:trHeight w:val="11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6. Dessedentação de Animais*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 de cri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º de cabeças/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/dia/cabeç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mo per capita 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/dia) 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) 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) Bo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) Equ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) Ca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t xml:space="preserve">(  ) </w:t>
            </w:r>
            <w:r>
              <w:rPr>
                <w:rFonts w:cs="Arial Narrow" w:ascii="Arial Narrow" w:hAnsi="Arial Narrow"/>
                <w:sz w:val="20"/>
                <w:szCs w:val="20"/>
              </w:rPr>
              <w:t>Suí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) Outro –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110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7. Lavagem de Veículo*</w:t>
            </w:r>
          </w:p>
        </w:tc>
      </w:tr>
      <w:tr>
        <w:trPr>
          <w:trHeight w:val="9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tamento do efluent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   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m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   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ã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e veículos lavados/dia: </w:t>
            </w:r>
          </w:p>
        </w:tc>
      </w:tr>
      <w:tr>
        <w:trPr>
          <w:trHeight w:val="9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azão utilizada (m</w:t>
            </w:r>
            <w:r>
              <w:rPr>
                <w:rFonts w:cs="Arial Narrow" w:ascii="Arial Narrow" w:hAnsi="Arial Narrow"/>
                <w:sz w:val="22"/>
                <w:szCs w:val="22"/>
              </w:rPr>
              <w:t>³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s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lume diário (m³): </w:t>
            </w:r>
          </w:p>
        </w:tc>
      </w:tr>
      <w:tr>
        <w:trPr>
          <w:trHeight w:val="9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á recirculação na planta: (   ) Si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(   ) </w:t>
            </w: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á Reuso de Água na Planta: (   ) Si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(   ) </w:t>
            </w: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</w:tr>
    </w:tbl>
    <w:p>
      <w:pPr>
        <w:pStyle w:val="Normal"/>
        <w:ind w:firstLine="708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1416"/>
        <w:gridCol w:w="3516"/>
        <w:gridCol w:w="32"/>
      </w:tblGrid>
      <w:tr>
        <w:trPr>
          <w:trHeight w:val="99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8. Outras Finalidades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Recreação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Controle de emissão de partículas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Lavagem de artigos têxteis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Envase de água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Lavagem de areia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Balneário, Lazer e Club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Urbanização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Pulverização agrícola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Salvamento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Pesquisa Mineral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Contenção de Sedimento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Eclus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Sistema Resfriamento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Lavagem de produtos de origem vegetal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azão utilizada (m</w:t>
            </w:r>
            <w:r>
              <w:rPr>
                <w:rFonts w:cs="Arial Narrow" w:ascii="Arial Narrow" w:hAnsi="Arial Narrow"/>
                <w:sz w:val="22"/>
                <w:szCs w:val="22"/>
              </w:rPr>
              <w:t>³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h)*: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lume diário (m³)*: </w:t>
            </w:r>
          </w:p>
        </w:tc>
      </w:tr>
      <w:tr>
        <w:trPr>
          <w:trHeight w:val="99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as informações*:</w:t>
            </w:r>
          </w:p>
        </w:tc>
      </w:tr>
    </w:tbl>
    <w:p>
      <w:pPr>
        <w:pStyle w:val="Normal"/>
        <w:ind w:firstLine="708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10" w:hRule="atLeast"/>
        </w:trPr>
        <w:tc>
          <w:tcPr>
            <w:tcW w:w="907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 Poço Tubular *</w:t>
            </w:r>
          </w:p>
        </w:tc>
      </w:tr>
      <w:tr>
        <w:trPr>
          <w:trHeight w:val="9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ntidade de poços: 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mpresa que Perfurou o Poço* 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ão Social: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: 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17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sável técnico:                                                                                                 CREA n°: </w:t>
            </w:r>
          </w:p>
        </w:tc>
      </w:tr>
      <w:tr>
        <w:trPr>
          <w:trHeight w:val="21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ART: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mpresa/Profissional que realizou os testes de bombeamento* 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ma Empresa que Perfurou: (   ) Sim      (   ) Não. Se não, preencher os itens abaixo.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ou Razão Social: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ou CPF:</w:t>
            </w:r>
          </w:p>
        </w:tc>
      </w:tr>
      <w:tr>
        <w:trPr>
          <w:trHeight w:val="1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:</w:t>
            </w:r>
          </w:p>
        </w:tc>
      </w:tr>
      <w:tr>
        <w:trPr>
          <w:trHeight w:val="21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sável técnico:                                                                                                 CREA n°: </w:t>
            </w:r>
          </w:p>
        </w:tc>
      </w:tr>
      <w:tr>
        <w:trPr>
          <w:trHeight w:val="21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ART:</w:t>
            </w:r>
          </w:p>
        </w:tc>
      </w:tr>
    </w:tbl>
    <w:p>
      <w:pPr>
        <w:pStyle w:val="Normal"/>
        <w:ind w:firstLine="708"/>
        <w:rPr>
          <w:rFonts w:cs="Arial"/>
        </w:rPr>
      </w:pPr>
      <w:bookmarkStart w:id="0" w:name="_Hlk41038603"/>
      <w:bookmarkEnd w:id="0"/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46"/>
        <w:gridCol w:w="4319"/>
      </w:tblGrid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657" w:hanging="765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dentificação Responsável Técnico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1- Nome ou Razão Social*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11.2 - CREA*: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3 - Nº ART*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4 - CNPJ/CPF*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5 - Endereço: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6 - Bairro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7 - Município/UF: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8 - Telefon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9 - 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1" w:name="_Hlk41038603"/>
      <w:bookmarkEnd w:id="1"/>
      <w:r>
        <w:rPr>
          <w:rFonts w:cs="Arial" w:ascii="Arial" w:hAnsi="Arial"/>
          <w:sz w:val="16"/>
          <w:szCs w:val="16"/>
        </w:rPr>
        <w:t>Declaro para os devidos fins, que todas as informações prestadas neste formulário são a expressão da verdade e de minha inteira responsabilidade, comprometendo-me em atender todas as exigências legais estabelecidas pelo órgão executor da Política Estadual de Recursos Hídric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 VISTA – RR, ______ de _______________ d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Responsável Técni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Proprietário/Representante Leg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8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DejaVuSansCondensed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Ville Roy, 4935 - São Pedro, Boa Vista - RR, 69306-6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Ville Roy, 4935 - São Pedro, Boa Vista - RR, 69306-6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846"/>
    </w:tblGrid>
    <w:tr>
      <w:trPr>
        <w:trHeight w:val="1231" w:hRule="exact"/>
      </w:trPr>
      <w:tc>
        <w:tcPr>
          <w:tcW w:w="1276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sz w:val="24"/>
              <w:szCs w:val="24"/>
              <w:lang w:eastAsia="zh-CN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61341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GOVERNO DE RORAIMA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FUNDAÇÃO ESTADUAL DO MEIO AMBIENTE E RECURSOS HÍDRICOS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DIRETORIA DE RECURSOS HIDRICOS</w:t>
          </w:r>
        </w:p>
        <w:p>
          <w:pPr>
            <w:pStyle w:val="Normal"/>
            <w:suppressAutoHyphens w:val="true"/>
            <w:jc w:val="center"/>
            <w:rPr>
              <w:rFonts w:eastAsia="Calibri"/>
              <w:b/>
              <w:b/>
              <w:sz w:val="18"/>
              <w:szCs w:val="18"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DIVISÃO DE OUTORGA</w:t>
          </w:r>
        </w:p>
      </w:tc>
      <w:tc>
        <w:tcPr>
          <w:tcW w:w="1846" w:type="dxa"/>
          <w:tcBorders/>
        </w:tcPr>
        <w:p>
          <w:pPr>
            <w:pStyle w:val="Normal"/>
            <w:suppressAutoHyphens w:val="true"/>
            <w:snapToGrid w:val="false"/>
            <w:spacing w:before="120" w:after="0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 w:eastAsia="zh-CN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668020" cy="503555"/>
                <wp:effectExtent l="0" t="0" r="0" b="0"/>
                <wp:wrapSquare wrapText="bothSides"/>
                <wp:docPr id="2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846"/>
    </w:tblGrid>
    <w:tr>
      <w:trPr>
        <w:trHeight w:val="1231" w:hRule="exact"/>
      </w:trPr>
      <w:tc>
        <w:tcPr>
          <w:tcW w:w="1276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sz w:val="24"/>
              <w:szCs w:val="24"/>
              <w:lang w:eastAsia="zh-CN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613410" cy="681990"/>
                <wp:effectExtent l="0" t="0" r="0" b="0"/>
                <wp:docPr id="3" name="Imagem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GOVERNO DE RORAIMA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FUNDAÇÃO ESTADUAL DO MEIO AMBIENTE E RECURSOS HÍDRICOS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DIRETORIA DE RECURSOS HIDRICOS</w:t>
          </w:r>
        </w:p>
        <w:p>
          <w:pPr>
            <w:pStyle w:val="Normal"/>
            <w:suppressAutoHyphens w:val="true"/>
            <w:jc w:val="center"/>
            <w:rPr>
              <w:rFonts w:eastAsia="Calibri"/>
              <w:b/>
              <w:b/>
              <w:sz w:val="18"/>
              <w:szCs w:val="18"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DIVISÃO DE OUTORGA</w:t>
          </w:r>
        </w:p>
      </w:tc>
      <w:tc>
        <w:tcPr>
          <w:tcW w:w="1846" w:type="dxa"/>
          <w:tcBorders/>
        </w:tcPr>
        <w:p>
          <w:pPr>
            <w:pStyle w:val="Normal"/>
            <w:suppressAutoHyphens w:val="true"/>
            <w:snapToGrid w:val="false"/>
            <w:spacing w:before="120" w:after="0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 w:eastAsia="zh-CN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668020" cy="503555"/>
                <wp:effectExtent l="0" t="0" r="0" b="0"/>
                <wp:wrapSquare wrapText="bothSides"/>
                <wp:docPr id="4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6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0:00Z</dcterms:created>
  <dc:creator>CGRH</dc:creator>
  <dc:description/>
  <cp:keywords/>
  <dc:language>en-US</dc:language>
  <cp:lastModifiedBy>Usuário</cp:lastModifiedBy>
  <cp:lastPrinted>2018-01-09T12:59:00Z</cp:lastPrinted>
  <dcterms:modified xsi:type="dcterms:W3CDTF">2025-01-14T11:30:00Z</dcterms:modified>
  <cp:revision>2</cp:revision>
  <dc:subject/>
  <dc:title>REQUERIMENTO DE OUTORGA DE ÁG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94</vt:lpwstr>
  </property>
</Properties>
</file>